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ый лист по расходомеру  КАТФЛОУ 200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97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ACD7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правильного подбора конфигурации расходомера, ответьте, пожалуйста, на нижеследующие вопросы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* вопросы со звездочкой обязательны для запол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2014931940" r:id="rId4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Ваше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39.65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502958281" r:id="rId7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(с указанием кода город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441513289" r:id="rId9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(с указанием кода города)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297885523" r:id="rId1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ходомеров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8pt" filled="f" o:ole="">
                  <v:imagedata r:id="rId14" o:title=""/>
                </v:shape>
                <o:OLEObject Type="Embed" ProgID="" ShapeID="ole_rId13" DrawAspect="Content" ObjectID="_659852170" r:id="rId13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среды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36555519" r:id="rId15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температур измеряемых сред, мин/номинал/макс, грд.С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8.25pt;height:18pt" filled="f" o:ole="">
                  <v:imagedata r:id="rId18" o:title=""/>
                </v:shape>
                <o:OLEObject Type="Embed" ProgID="" ShapeID="ole_rId17" DrawAspect="Content" ObjectID="_1196548208" r:id="rId17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концентрация твердых примесей и пузырьков газа, %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8pt" filled="f" o:ole="">
                  <v:imagedata r:id="rId20" o:title=""/>
                </v:shape>
                <o:OLEObject Type="Embed" ProgID="" ShapeID="ole_rId19" DrawAspect="Content" ObjectID="_1131463092" r:id="rId19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расход,: мин/номин/макс, м3/час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25pt;height:18pt" filled="f" o:ole="">
                  <v:imagedata r:id="rId22" o:title=""/>
                </v:shape>
                <o:OLEObject Type="Embed" ProgID="" ShapeID="ole_rId21" DrawAspect="Content" ObjectID="_652116529" r:id="rId2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труб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211.4pt;height:60.65pt" type="#_x0000_t75"/>
                <w:control r:id="rId23" w:name="DefaultOcxName9" w:shapeid="control_shape_1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диаметров труб, мм: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1852342018" r:id="rId24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ен ли толщиномер для измерения толщины стенки трубы?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879483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ен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65778935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онд-толщиномер (дополнительная опц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99775608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дельный прибор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атчиков К1 (для труб диаметром 50 ... 3000 мм), пар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8pt" filled="f" o:ole="">
                  <v:imagedata r:id="rId33" o:title=""/>
                </v:shape>
                <o:OLEObject Type="Embed" ProgID="" ShapeID="ole_rId32" DrawAspect="Content" ObjectID="_1259760131" r:id="rId32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е датчиков K1 на трубе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17332198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ые цепи и клипс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93115566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гнитные крепления с линейк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45964999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ильные ленты для труб диаметром: 1000 … 3000 мм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атчиков К4 (для труб диаметром 10 ... 150 мм), пар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8pt" filled="f" o:ole="">
                  <v:imagedata r:id="rId41" o:title=""/>
                </v:shape>
                <o:OLEObject Type="Embed" ProgID="" ShapeID="ole_rId40" DrawAspect="Content" ObjectID="_1596380338" r:id="rId40"/>
              </w:objec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е датчиков К4 на трубе 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07693194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ые цепи и клипс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34961729" r:id="rId44"/>
              </w:object>
            </w:r>
            <w:r>
              <w:rPr/>
              <w:t> магнитные крепления с линейкой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датчиков К 0 (для труб диаметром 250... 6500 мм, сложные применения), пар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2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1pt;height:18pt" filled="f" o:ole="">
                        <v:imagedata r:id="rId47" o:title=""/>
                      </v:shape>
                      <o:OLEObject Type="Embed" ProgID="" ShapeID="ole_rId46" DrawAspect="Content" ObjectID="_2091345697" r:id="rId46"/>
                    </w:objec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пление датчиков К 0 на трубе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622503582" r:id="rId4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ильные ленты для труб диаметром: 250 … 6500 мм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497863495" r:id="rId5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магнитные крепления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тояние от передатчика (основного прибора) до преобразователей (ультразвуковых датчиков), м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354893154" r:id="rId5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м (стандарт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673076691" r:id="rId5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5 м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39362394" r:id="rId5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10 м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52816878" r:id="rId5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20 м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2049738855" r:id="rId6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руго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нспортировочный чемодан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657919341" r:id="rId6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ударный транспортировочный чемодан IP 67(стандарт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05160631" r:id="rId6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умка для переноски</w:t>
                    <w:b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детельство о первичной поверке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869117387" r:id="rId6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 1 %, межповерочный интервал - 4 года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296044088" r:id="rId6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ласс 0,5 %, межповерочный интервал - 4 год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олнительные опции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766800337" r:id="rId7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мобильный инвертор 220 В, 100 Вт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503726159" r:id="rId7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ермочехол для KF20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413816128" r:id="rId7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онвертер RS232/USB с кабелем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гие требования к расходомеру, не вошедшие в опросный лист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>
                      <v:shape id="control_shape_2" o:allowincell="t" style="width:211.4pt;height:60.65pt" type="#_x0000_t75"/>
                      <w:control r:id="rId76" w:name="DefaultOcxName371" w:shapeid="control_shape_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9.wmf"/><Relationship Id="rId76" Type="http://schemas.openxmlformats.org/officeDocument/2006/relationships/control" Target="activeX/activeX3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3:00Z</dcterms:created>
  <dc:creator>102</dc:creator>
  <dc:description/>
  <cp:keywords/>
  <dc:language>en-US</dc:language>
  <cp:lastModifiedBy>mar</cp:lastModifiedBy>
  <dcterms:modified xsi:type="dcterms:W3CDTF">2021-07-05T15:39:00Z</dcterms:modified>
  <cp:revision>4</cp:revision>
  <dc:subject/>
  <dc:title/>
</cp:coreProperties>
</file>