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ный лист по двухканальным ультразвуковым расходомерам КАТФЛОУ 150  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71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71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актное лиц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9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.75pt;height:18pt" filled="f" o:ole="">
                  <v:imagedata r:id="rId5" o:title=""/>
                </v:shape>
                <o:OLEObject Type="Embed" ProgID="" ShapeID="ole_rId4" DrawAspect="Content" ObjectID="_1660416531" r:id="rId4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Вашей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1.4pt;height:39.65pt" type="#_x0000_t75"/>
                <w:control r:id="rId6" w:name="DefaultOcxName1" w:shapeid="control_shape_0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175957800" r:id="rId7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 (с указанием кода город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97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8.75pt;height:18pt" filled="f" o:ole="">
                  <v:imagedata r:id="rId10" o:title=""/>
                </v:shape>
                <o:OLEObject Type="Embed" ProgID="" ShapeID="ole_rId9" DrawAspect="Content" ObjectID="_639644212" r:id="rId9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акс (с указанием кода города)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97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8.75pt;height:18pt" filled="f" o:ole="">
                  <v:imagedata r:id="rId12" o:title=""/>
                </v:shape>
                <o:OLEObject Type="Embed" ProgID="" ShapeID="ole_rId11" DrawAspect="Content" ObjectID="_1187197833" r:id="rId11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расходомеров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.75pt;height:18pt" filled="f" o:ole="">
                  <v:imagedata r:id="rId14" o:title=""/>
                </v:shape>
                <o:OLEObject Type="Embed" ProgID="" ShapeID="ole_rId13" DrawAspect="Content" ObjectID="_1360885708" r:id="rId13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каналов измерения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747539703" r:id="rId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987261254" r:id="rId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2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яемая среда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247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3.75pt;height:18pt" filled="f" o:ole="">
                  <v:imagedata r:id="rId20" o:title=""/>
                </v:shape>
                <o:OLEObject Type="Embed" ProgID="" ShapeID="ole_rId19" DrawAspect="Content" ObjectID="_374667536" r:id="rId19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апазон температур измеряемой среды мин/макс, град.С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589263419" r:id="rId21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ая концентрация твердых примесей и пузырьков газа, %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0.75pt;height:18pt" filled="f" o:ole="">
                  <v:imagedata r:id="rId24" o:title=""/>
                </v:shape>
                <o:OLEObject Type="Embed" ProgID="" ShapeID="ole_rId23" DrawAspect="Content" ObjectID="_1717217901" r:id="rId23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полагаемый расход,: мин/макс, м3/час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285791166" r:id="rId25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риал трубы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" o:allowincell="t" style="width:211.4pt;height:60.65pt" type="#_x0000_t75"/>
                <w:control r:id="rId27" w:name="DefaultOcxName11" w:shapeid="control_shape_1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метр трубы,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1257598526" r:id="rId28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кие нужны рабочие выходы (не более 7)?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734691834" r:id="rId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токового вход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584760713" r:id="rId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дуль токового выхода (активный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975550297" r:id="rId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дуль токового выхода (пассивный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108032883" r:id="rId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дуль потенциального выход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961573220" r:id="rId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дуль релейного выход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689956225" r:id="rId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дуль выхода "открытый коллектор"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93982842" r:id="rId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дуль частотного выход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885435313" r:id="rId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дуль выхода Modbu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421645040" r:id="rId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дуль выхода H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065946056" r:id="rId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ая интерфейсная плата  (BACnet, Ethernet/IP, LONWorks, Profibus DP, Profinet на вы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081376067" r:id="rId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интерфейса Modbus TCP/IP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ужен ли температурный вход с опцией измерения количества тепла, включая 2 датчика PT100?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397370210" r:id="rId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858350254" r:id="rId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ет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памяти регистратора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614119328" r:id="rId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 (опция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687665194" r:id="rId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0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пар датчикво K1 для труб диаметром 50 ... 3000 мм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5pt;height:18pt" filled="f" o:ole="">
                  <v:imagedata r:id="rId61" o:title=""/>
                </v:shape>
                <o:OLEObject Type="Embed" ProgID="" ShapeID="ole_rId60" DrawAspect="Content" ObjectID="_359910948" r:id="rId60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пар датчиков K4 для труб диаметром 10 ... 200 мм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.5pt;height:18pt" filled="f" o:ole="">
                  <v:imagedata r:id="rId63" o:title=""/>
                </v:shape>
                <o:OLEObject Type="Embed" ProgID="" ShapeID="ole_rId62" DrawAspect="Content" ObjectID="_1209742582" r:id="rId62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пар датчикво K0 для труб диаметром 250 ... 6000 мм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.5pt;height:18pt" filled="f" o:ole="">
                  <v:imagedata r:id="rId65" o:title=""/>
                </v:shape>
                <o:OLEObject Type="Embed" ProgID="" ShapeID="ole_rId64" DrawAspect="Content" ObjectID="_1922695786" r:id="rId64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тояние от передатчика (основного прибора) до преобразователей (ультразвуковых датчиков), м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506237419" r:id="rId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108981401" r:id="rId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15 м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763756195" r:id="rId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ругое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ужен ли обогреваемый шкаф для передатчика?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267368253" r:id="rId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2064809557" r:id="rId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ет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ругие требования к расходомеру, не вошедшие в опросный лист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" o:allowincell="t" style="width:211.4pt;height:60.65pt" type="#_x0000_t75"/>
                <w:control r:id="rId76" w:name="DefaultOcxName41" w:shapeid="control_shape_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3.wmf"/><Relationship Id="rId27" Type="http://schemas.openxmlformats.org/officeDocument/2006/relationships/control" Target="activeX/activeX2.xml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7.wmf"/><Relationship Id="rId46" Type="http://schemas.openxmlformats.org/officeDocument/2006/relationships/oleObject" Target="embeddings/oleObject21.bin"/><Relationship Id="rId47" Type="http://schemas.openxmlformats.org/officeDocument/2006/relationships/image" Target="media/image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7.wmf"/><Relationship Id="rId50" Type="http://schemas.openxmlformats.org/officeDocument/2006/relationships/oleObject" Target="embeddings/oleObject23.bin"/><Relationship Id="rId51" Type="http://schemas.openxmlformats.org/officeDocument/2006/relationships/image" Target="media/image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7.wmf"/><Relationship Id="rId76" Type="http://schemas.openxmlformats.org/officeDocument/2006/relationships/control" Target="activeX/activeX3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15:00Z</dcterms:created>
  <dc:creator>102</dc:creator>
  <dc:description/>
  <cp:keywords/>
  <dc:language>en-US</dc:language>
  <cp:lastModifiedBy>mar</cp:lastModifiedBy>
  <dcterms:modified xsi:type="dcterms:W3CDTF">2020-07-24T12:36:00Z</dcterms:modified>
  <cp:revision>3</cp:revision>
  <dc:subject/>
  <dc:title/>
</cp:coreProperties>
</file>