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ный лист по двухканальным ультразвуковым расходомерам КАТФЛОУ 100  </w:t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71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71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актное лиц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9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8.75pt;height:18pt" filled="f" o:ole="">
                  <v:imagedata r:id="rId5" o:title=""/>
                </v:shape>
                <o:OLEObject Type="Embed" ProgID="" ShapeID="ole_rId4" DrawAspect="Content" ObjectID="_1755420992" r:id="rId4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Вашей орган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1.4pt;height:39.65pt" type="#_x0000_t75"/>
                <w:control r:id="rId6" w:name="DefaultOcxName1" w:shapeid="control_shape_0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ш 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.75pt;height:18pt" filled="f" o:ole="">
                  <v:imagedata r:id="rId8" o:title=""/>
                </v:shape>
                <o:OLEObject Type="Embed" ProgID="" ShapeID="ole_rId7" DrawAspect="Content" ObjectID="_1922892809" r:id="rId7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 (с указанием кода город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97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8.75pt;height:18pt" filled="f" o:ole="">
                  <v:imagedata r:id="rId10" o:title=""/>
                </v:shape>
                <o:OLEObject Type="Embed" ProgID="" ShapeID="ole_rId9" DrawAspect="Content" ObjectID="_945589797" r:id="rId9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акс (с указанием кода города)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97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8.75pt;height:18pt" filled="f" o:ole="">
                  <v:imagedata r:id="rId12" o:title=""/>
                </v:shape>
                <o:OLEObject Type="Embed" ProgID="" ShapeID="ole_rId11" DrawAspect="Content" ObjectID="_998588980" r:id="rId11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расходомеров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.75pt;height:18pt" filled="f" o:ole="">
                  <v:imagedata r:id="rId14" o:title=""/>
                </v:shape>
                <o:OLEObject Type="Embed" ProgID="" ShapeID="ole_rId13" DrawAspect="Content" ObjectID="_770164524" r:id="rId13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яемая среда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247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3.75pt;height:18pt" filled="f" o:ole="">
                  <v:imagedata r:id="rId16" o:title=""/>
                </v:shape>
                <o:OLEObject Type="Embed" ProgID="" ShapeID="ole_rId15" DrawAspect="Content" ObjectID="_1110586611" r:id="rId15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апазон температур измеряемой среды мин/макс, град.С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75pt;height:18pt" filled="f" o:ole="">
                  <v:imagedata r:id="rId18" o:title=""/>
                </v:shape>
                <o:OLEObject Type="Embed" ProgID="" ShapeID="ole_rId17" DrawAspect="Content" ObjectID="_594642936" r:id="rId17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ксимальная концентрация твердых примесей и пузырьков газа, %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.75pt;height:18pt" filled="f" o:ole="">
                  <v:imagedata r:id="rId20" o:title=""/>
                </v:shape>
                <o:OLEObject Type="Embed" ProgID="" ShapeID="ole_rId19" DrawAspect="Content" ObjectID="_670364712" r:id="rId19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полагаемый расход,: мин/макс, м3/час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491360725" r:id="rId21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ериал трубы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" o:allowincell="t" style="width:211.4pt;height:60.65pt" type="#_x0000_t75"/>
                <w:control r:id="rId23" w:name="DefaultOcxName11" w:shapeid="control_shape_1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метр трубы, 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1236641647" r:id="rId24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кие нужны рабочие выходы (не более 4)?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45941638" r:id="rId2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токового вход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493793993" r:id="rId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дуль токового выхода (активный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969392998" r:id="rId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дуль токового выхода (пассивный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679833046" r:id="rId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дуль потенциального выход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2113099226" r:id="rId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дуль релейного выход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77034675" r:id="rId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дуль выхода "открытый коллектор"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650347015" r:id="rId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дуль частотного выход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690605646" r:id="rId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дуль выхода Modbu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858581037" r:id="rId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одуль выхода H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000201038" r:id="rId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ая интерфейсная плата  (BACnet, Ethernet/IP, LONWorks, Profibus DP, Profinet на выб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25152001" r:id="rId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интерфейса Modbus TCP/IP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пар датчикво K1 для труб диаметром 50 ... 3000 мм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.5pt;height:18pt" filled="f" o:ole="">
                  <v:imagedata r:id="rId49" o:title=""/>
                </v:shape>
                <o:OLEObject Type="Embed" ProgID="" ShapeID="ole_rId48" DrawAspect="Content" ObjectID="_1688594272" r:id="rId48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пар датчиков K4 для труб диаметром 10 ... 200 мм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.5pt;height:18pt" filled="f" o:ole="">
                  <v:imagedata r:id="rId51" o:title=""/>
                </v:shape>
                <o:OLEObject Type="Embed" ProgID="" ShapeID="ole_rId50" DrawAspect="Content" ObjectID="_2057887224" r:id="rId50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пар датчикво K0 для труб диаметром 250 ... 6000 мм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3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5pt;height:18pt" filled="f" o:ole="">
                  <v:imagedata r:id="rId53" o:title=""/>
                </v:shape>
                <o:OLEObject Type="Embed" ProgID="" ShapeID="ole_rId52" DrawAspect="Content" ObjectID="_1053472029" r:id="rId52"/>
              </w:objec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стояние от передатчика (основного прибора) до преобразователей (ультразвуковых датчиков), м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478368677" r:id="rId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335659915" r:id="rId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15 м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2135005337" r:id="rId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ругое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ужен ли обогреваемый шкаф для передатчика?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004253861" r:id="rId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845934496" r:id="rId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Нет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ругие требования к расходомеру, не вошедшие в опросный лист </w:t>
            </w:r>
          </w:p>
        </w:tc>
      </w:tr>
      <w:tr>
        <w:trPr/>
        <w:tc>
          <w:tcPr>
            <w:tcW w:w="9635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" o:allowincell="t" style="width:211.4pt;height:60.65pt" type="#_x0000_t75"/>
                <w:control r:id="rId64" w:name="DefaultOcxName41" w:shapeid="control_shape_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3.wmf"/><Relationship Id="rId23" Type="http://schemas.openxmlformats.org/officeDocument/2006/relationships/control" Target="activeX/activeX2.xml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6.wmf"/><Relationship Id="rId28" Type="http://schemas.openxmlformats.org/officeDocument/2006/relationships/oleObject" Target="embeddings/oleObject12.bin"/><Relationship Id="rId29" Type="http://schemas.openxmlformats.org/officeDocument/2006/relationships/image" Target="media/image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7.wmf"/><Relationship Id="rId50" Type="http://schemas.openxmlformats.org/officeDocument/2006/relationships/oleObject" Target="embeddings/oleObject23.bin"/><Relationship Id="rId51" Type="http://schemas.openxmlformats.org/officeDocument/2006/relationships/image" Target="media/image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6.wmf"/><Relationship Id="rId64" Type="http://schemas.openxmlformats.org/officeDocument/2006/relationships/control" Target="activeX/activeX3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02:00Z</dcterms:created>
  <dc:creator>102</dc:creator>
  <dc:description/>
  <dc:language>en-US</dc:language>
  <cp:lastModifiedBy>mar</cp:lastModifiedBy>
  <dcterms:modified xsi:type="dcterms:W3CDTF">2021-03-16T15:02:00Z</dcterms:modified>
  <cp:revision>2</cp:revision>
  <dc:subject/>
  <dc:title/>
</cp:coreProperties>
</file>